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писок побе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числение на обучение по тематической дополнительной общеразвивающей программе «Фестиваль «#Вместе ярче», 6 смена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729"/>
      </w:tblGrid>
      <w:tr>
        <w:trPr>
          <w:trHeight w:val="26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ина Ангелина Артёмовна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32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стов Александр Евгень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50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нина Наина Евген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28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ый Михаил Максим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514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ков Дмитрий Андр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47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ецов Владимир Григорь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юмень </w:t>
            </w:r>
          </w:p>
        </w:tc>
      </w:tr>
      <w:tr>
        <w:trPr>
          <w:trHeight w:val="417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ачева Екатерина Дмитриевна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2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Полина Михай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мск</w:t>
            </w:r>
          </w:p>
        </w:tc>
      </w:tr>
      <w:tr>
        <w:trPr>
          <w:trHeight w:val="376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Татьяна Никола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47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линская Валерия Марат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овская область </w:t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рчик Алина Игор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497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диян Тигран Карен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Краснодар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кин Николай Владими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>
          <w:trHeight w:val="3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ар Матвей Руслан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40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юшина Елизавета Ива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34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цкая Ксения Дмитри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Беларусь </w:t>
            </w:r>
          </w:p>
        </w:tc>
      </w:tr>
      <w:tr>
        <w:trPr>
          <w:trHeight w:val="2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Максим Роман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4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Вера Витал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44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а Дарья Рома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5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ага Олег Иван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ропольский край </w:t>
            </w:r>
          </w:p>
        </w:tc>
      </w:tr>
      <w:tr>
        <w:trPr>
          <w:trHeight w:val="288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ецкая Амалия Дании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нг Глеб Юрь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36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еев Илья Алекс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ков Андрей Александ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Беларусь </w:t>
            </w:r>
          </w:p>
        </w:tc>
      </w:tr>
      <w:tr>
        <w:trPr>
          <w:trHeight w:val="39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щенко Маргарита Серг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29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ерова Даяна Дамир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Тюмень</w:t>
            </w:r>
          </w:p>
        </w:tc>
      </w:tr>
      <w:tr>
        <w:trPr>
          <w:trHeight w:val="344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ская Юлия Константи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Дарья Михай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2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ьяненко Владимир Серг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2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Евстифеев Вячеслав Евгень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42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ова Елена Дмитри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378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нцева Ирина Михай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32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обов Владимир Викто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39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одина Дарья Дмитри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39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ьский Евгений Артем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04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ова Арина Дмитри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36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Ксения Юр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иллова Ксения Михай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42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тин Илья Александ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</w:t>
            </w:r>
          </w:p>
        </w:tc>
      </w:tr>
      <w:tr>
        <w:trPr>
          <w:trHeight w:val="41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Екатерина Серг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ая область</w:t>
            </w:r>
          </w:p>
        </w:tc>
      </w:tr>
      <w:tr>
        <w:trPr>
          <w:trHeight w:val="40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шин Дмитрий Михайл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39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анов Иван Андр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>
          <w:trHeight w:val="44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Полина Владимир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2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 Дмитрий Никола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43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ев Данил Евгень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ченко Анна Вадим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37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маренко Иван Алекс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цков Леонид Алекс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глиев Максим Руслан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я</w:t>
            </w:r>
          </w:p>
        </w:tc>
      </w:tr>
      <w:tr>
        <w:trPr>
          <w:trHeight w:val="48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шнерова Дарья Александровн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Беларусь </w:t>
            </w:r>
          </w:p>
        </w:tc>
      </w:tr>
      <w:tr>
        <w:trPr>
          <w:trHeight w:val="373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иненко Даниил Андр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41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ева Полина Андреевн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30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шина Тереза Евген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40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онова Екатерина Александр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53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ьков Семен Андр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</w:t>
            </w:r>
          </w:p>
        </w:tc>
      </w:tr>
      <w:tr>
        <w:trPr>
          <w:trHeight w:val="35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ковская Екатерина Андр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55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ензовенко Анна Александр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умов Эмиль Реми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73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ина Светлана Никола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 Ярослав Владими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432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Валентина Эдуард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4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пных София Алексеевн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37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Алина Анто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50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 Игорь Станислав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48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Александра Владимир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37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Илья Игор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Тюмень </w:t>
            </w:r>
          </w:p>
        </w:tc>
      </w:tr>
      <w:tr>
        <w:trPr>
          <w:trHeight w:val="41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ва Екатерина Анто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</w:t>
            </w:r>
          </w:p>
        </w:tc>
      </w:tr>
      <w:tr>
        <w:trPr>
          <w:trHeight w:val="43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ченкова Мария Анто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ермь</w:t>
            </w:r>
          </w:p>
        </w:tc>
      </w:tr>
      <w:tr>
        <w:trPr>
          <w:trHeight w:val="48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ло Дмитрий Александ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48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хова Елена Алекс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466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ченко Мария Евген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5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 Алексей Викто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41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е Марина Андр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айкальский край </w:t>
            </w:r>
          </w:p>
        </w:tc>
      </w:tr>
      <w:tr>
        <w:trPr>
          <w:trHeight w:val="432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ова Анна Григор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46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ердинов Андрей Ренат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45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ердинова Арина Ренат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9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хин Илья Алекс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373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хов Иван Андр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47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котинская Маргарита Владимир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47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енок Арина Александровна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462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Екатерина Серг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ская область</w:t>
            </w:r>
          </w:p>
        </w:tc>
      </w:tr>
      <w:tr>
        <w:trPr>
          <w:trHeight w:val="374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ин Олег Владимир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37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 Матвей Алекс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36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нова Ксения Васильевн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6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ухина Полина Алекс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42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ашук  Екатерина Серг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Беларусь </w:t>
            </w:r>
          </w:p>
        </w:tc>
      </w:tr>
      <w:tr>
        <w:trPr>
          <w:trHeight w:val="44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утов Георгий Станиславо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41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пунова Алина Юр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407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ндяева Дарья Владимировна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Марина Дании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43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упов Федор Андре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Челябинск</w:t>
            </w:r>
          </w:p>
        </w:tc>
      </w:tr>
      <w:tr>
        <w:trPr>
          <w:trHeight w:val="41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улин Данила Дмитри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ратовская область </w:t>
            </w:r>
          </w:p>
        </w:tc>
      </w:tr>
      <w:tr>
        <w:trPr>
          <w:trHeight w:val="33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ицына Елизавета Олег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тайский край </w:t>
            </w:r>
          </w:p>
        </w:tc>
      </w:tr>
      <w:tr>
        <w:trPr>
          <w:trHeight w:val="485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овалова Виктория Виталь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ова Арина Михайл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Екатерина Андр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44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Олеся Андрее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431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хняк Ксения Роман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мкин Данила Валерьевич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497" w:hRule="atLeast"/>
        </w:trPr>
        <w:tc>
          <w:tcPr>
            <w:tcW w:w="8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ша Вилина Рустамовн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писок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зерв – это участники конкурсного отбора, не вошедшие в квоту победителей, при этом расположенные в рейтинге сразу после победителей. Участники резерва приглашаются на обучение по тематической ДОП в случае отказа победителей от участия в ДО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359"/>
      </w:tblGrid>
      <w:tr>
        <w:trPr>
          <w:trHeight w:val="45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нцева Светлана Александровна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</w:tr>
      <w:tr>
        <w:trPr>
          <w:trHeight w:val="499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ова Валерия Сергеевна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реповец </w:t>
            </w:r>
          </w:p>
        </w:tc>
      </w:tr>
      <w:tr>
        <w:trPr>
          <w:trHeight w:val="386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 Николай Александрович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ин Алексей Дмитриевич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</w:tr>
      <w:tr>
        <w:trPr>
          <w:trHeight w:val="469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шова Анна Дмитриевна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Дубна </w:t>
            </w:r>
          </w:p>
        </w:tc>
      </w:tr>
      <w:tr>
        <w:trPr>
          <w:trHeight w:val="39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Григорий Дмитриевич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</w:tr>
      <w:tr>
        <w:trPr>
          <w:trHeight w:val="459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 Антон Андреевич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35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ькая Александра Павло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556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исяжная Елизавета Михайло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шадская Анна Сергее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Томск 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барникова Екатерина Максимовна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гольнова  Марина Алексеевна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гилева Мария Романо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мыцева Татьяна Алексее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ина Карина Вадимо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иванова Алеся Евгенье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инова Ангелина Дмитриевна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а Яна Геннадье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Ольга Николаевн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4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Хридин Захар Андреевич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оск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0:00Z</dcterms:created>
  <dc:creator>Admin</dc:creator>
  <dc:description/>
  <cp:keywords/>
  <dc:language>en-US</dc:language>
  <cp:lastModifiedBy>КонкурсО_4</cp:lastModifiedBy>
  <dcterms:modified xsi:type="dcterms:W3CDTF">2017-05-17T13:22:00Z</dcterms:modified>
  <cp:revision>4</cp:revision>
  <dc:subject/>
  <dc:title/>
</cp:coreProperties>
</file>